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20 listopada 2013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0580513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05251383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łodzieżowa Spółdzielnia Mieszkaniow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Tuwima 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-100 Toruń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560/2013-1/0032/04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 z późn. zm.) oraz art. 104 i art. 155 ustawy z dnia 14 czerwca 1960 r. Kodeks postępowania administracyjnego (Dz.U. z 2013 r., poz. 267), po rozpatrzeniu wniosku o sygnaturze nr DR.441.32.2013 z dnia 30 października 2013 r. (data wpływu do Biura KRRiT 7 listopada 2013 r.) Młodzieżowej Spółdzielni Mieszkaniowej z siedzibą w Toruniu oraz w wykonaniu uchwały Krajowej Rady Radiofonii i Telewizji Nr 519/2013 z dnia 19 listopada 2013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mienić pkt I oraz pkt II w koncesji nr </w:t>
      </w:r>
      <w:r>
        <w:rPr>
          <w:b/>
          <w:sz w:val="28"/>
          <w:szCs w:val="28"/>
        </w:rPr>
        <w:t>TK-0032/04</w:t>
      </w:r>
      <w:r>
        <w:rPr>
          <w:sz w:val="28"/>
          <w:szCs w:val="28"/>
        </w:rPr>
        <w:t xml:space="preserve">  z dnia 24 listopada 2004 r., udzielonej </w:t>
      </w:r>
      <w:r>
        <w:rPr>
          <w:b/>
          <w:sz w:val="28"/>
          <w:szCs w:val="28"/>
        </w:rPr>
        <w:t>Młodzieżowej Spółdzielni Mieszkaniowej</w:t>
      </w:r>
      <w:r>
        <w:rPr>
          <w:sz w:val="28"/>
          <w:szCs w:val="28"/>
        </w:rPr>
        <w:t xml:space="preserve"> z siedzibą w Toruniu na rozpowszechnianie programu telewizyjnego pod nazwą „Telewizja Kablowa Toruń” w sieciach telekomunikacyjnych, poprzez nadanie im następującego brzmienia: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. Udzielić </w:t>
      </w:r>
      <w:r>
        <w:rPr>
          <w:b/>
          <w:sz w:val="28"/>
          <w:szCs w:val="28"/>
        </w:rPr>
        <w:t xml:space="preserve">Młodzieżowej Spółdzielni Mieszkaniowej </w:t>
      </w:r>
      <w:r>
        <w:rPr>
          <w:sz w:val="28"/>
          <w:szCs w:val="28"/>
        </w:rPr>
        <w:t xml:space="preserve">z siedzibą w Toruniu,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programu telewizyjnego pod nazwą </w:t>
      </w:r>
      <w:r>
        <w:rPr>
          <w:b/>
          <w:sz w:val="28"/>
          <w:szCs w:val="28"/>
        </w:rPr>
        <w:t xml:space="preserve">„Telewizja Toruń” </w:t>
      </w:r>
      <w:r>
        <w:rPr>
          <w:sz w:val="28"/>
          <w:szCs w:val="28"/>
        </w:rPr>
        <w:t>w sieciach telekomunikacyjnych.”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II.</w:t>
        <w:tab/>
        <w:t xml:space="preserve">Program będzie rozpowszechniany na obszarze objętym </w:t>
      </w:r>
      <w:r>
        <w:rPr>
          <w:color w:val="000000"/>
          <w:sz w:val="28"/>
          <w:szCs w:val="28"/>
        </w:rPr>
        <w:t>następującymi sieciami telekomunikacyjnymi:</w:t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łodzieżowa Spółdzielnia Mieszkaniowa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Głowackiego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oruń/Toru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Grudziądzka 4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oruń/Toru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łodzieżowa Spółdzielnia Mieszkaniowa z siedzibą  w Toruniu  otrzymała w dniu 24 listopada 2004 r. koncesję nr TK-0032/04 na rozpowszechnianie programu telewizyjnego pod nazwą „Telewizja Kablowa Toruń” w następujących sieciach telekomunikacyjnych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ezw. URTiP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łodzieżowa Spółdzielnia Mieszkaniowa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Bartosza Głowackiego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oru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3/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Multimedia Polska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Grudziądzka 4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oru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7/02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30 października 2013 r. Młodzieżowa Spółdzielnia Mieszkaniowa z siedzibą w Toruniu wniosła o uaktualnienie nazwy programu lokalnego na „Telewizja Toruń” oraz o uaktualnienie danych operatora sieci Młodzieżowej Spółdzielni Mieszkaniowej – 2148 oraz sieci Multimedia Polska S.A. – 18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o wniosku załączono kopie zaświadczeń o wpisie do rejestru przedsiębiorców telekomunikacyjnych operatora Młodzieżowa Spółdzielnia Mieszkaniowa oraz operatora Multimedia Polska S.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a słuszny interes strony za tym przemawia, Krajowa Rada Radiofonii i Telewizji podjęła w dniu 19 listopada 2013 r. uchwałę Nr 519/2013, w której upoważniła Przewodniczącego KRRiT do zmiany koncesji nr TK-0032/04 udzielonej Młodzieżowej Spółdzielni Mieszkaniowej z siedzibą w Toruniu poprzez   uaktualnienie nazwy programu oraz danych operatorów zarządzających sieciami telekomunikacyjny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łodzieżowa Spółdzielnia Mieszkaniowa z siedzibą w Toruni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560/2013-1/0032/04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22:00Z</dcterms:created>
  <dc:creator>p206-2</dc:creator>
  <dc:description/>
  <cp:keywords/>
  <dc:language>en-US</dc:language>
  <cp:lastModifiedBy>Sobocinska Agnieszka</cp:lastModifiedBy>
  <cp:lastPrinted>2013-11-20T11:15:00Z</cp:lastPrinted>
  <dcterms:modified xsi:type="dcterms:W3CDTF">2013-11-20T10:15:00Z</dcterms:modified>
  <cp:revision>5</cp:revision>
  <dc:subject/>
  <dc:title>DECYZJA  Nr D-TK-0002/2000-R</dc:title>
</cp:coreProperties>
</file>